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ОБЩЕОБРАЗОВАТЕЛЬНАЯ ШКОЛА № 15 С УГЛУБЛЕННЫМ ИЗУЧЕНИЕМ ОТДЕЛЬНЫХ ПРЕДМЕТОВ» СОВЕТСКОГО РАЙОНА Г. КАЗАН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азань                                                                                                             «31» 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  201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 15 с углубленным изучением отдельных предметов» Советского района г.Казани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), действующая на основании лицензии № 297601 серия А, выданной 25 июня 2008 года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образования и науки Республики Татарстан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лиценз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ок с «25» июня 2008 г. до «25» июня 2011 г., и свидетельства о государственной аккредитации   АА № 108661, выданного 03 июня 2009 года 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образования и науки Республики Татарстан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свидетель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ок с "16" марта 2006 г.  до "16" марта 2011 г.,   в  лице руководителя  Вагидуллина И.В., действующего на основании Устава,  и  Управление образования Исполнительного комитета муниципального образования города Казани, в  лице руководителя  Хадиуллина И.Г. действующего на основании Положения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Муниципалитет</w:t>
      </w:r>
      <w:r>
        <w:rPr>
          <w:rFonts w:cs="Times New Roman" w:ascii="Times New Roman" w:hAnsi="Times New Roman"/>
          <w:sz w:val="24"/>
          <w:szCs w:val="24"/>
        </w:rPr>
        <w:t xml:space="preserve">), с  одной  стороны,  и,  с  другой стороны, ___________________________________________________________ _______________,  (представитель несовершеннолетнего  – 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) и  ______________________________________________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Обучающийся)</w:t>
      </w:r>
      <w:r>
        <w:rPr>
          <w:rFonts w:cs="Times New Roman" w:ascii="Times New Roman" w:hAnsi="Times New Roman"/>
          <w:sz w:val="24"/>
          <w:szCs w:val="24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(полного) общего образования.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 бесплатного качественного общего образования следующих ступеней: начального, основного и среднего (полного)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Школа обязуется  обеспечить реализацию Обучающемуся следующих образовательных программ Школы:  начального, основного и среднего (полного) общего образования в  соответствии  с учебным планом, годовым календарным учебным графиком и расписанием занятий.</w:t>
      </w:r>
    </w:p>
    <w:p>
      <w:pPr>
        <w:pStyle w:val="Normal"/>
        <w:ind w:firstLine="360"/>
        <w:jc w:val="both"/>
        <w:rPr/>
      </w:pPr>
      <w:r>
        <w:rPr/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: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 Программа развития школы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2. Программа «Образование и здоровье школьников» (Формирование здорового образа жизни)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Целевая комплексная программа деятельности «Профилактика» </w:t>
      </w:r>
      <w:r>
        <w:rPr>
          <w:bCs/>
        </w:rPr>
        <w:t>(предупреждение правонарушений, преступлений несовершеннолетних, безнадзорности и  беспризорности детей и подростков, употребления ими алкоголя и психоактивных веществ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ограмма «Гражданско-патриотическое  воспитание как фактор социализации школьник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ы по дополнительному образ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грамма по сохранению, изучению и развитию языков народов проживающих в г. Каза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 Школа обязуется на безвозмездной и  возвратной основе обеспечить Обучающегося необходимыми учебниками и учебными пособиями, имеющимися в библиотечном фонде школы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Муниципалит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и права Родителей</w:t>
      </w:r>
    </w:p>
    <w:p>
      <w:pPr>
        <w:pStyle w:val="Normal"/>
        <w:ind w:firstLine="540"/>
        <w:jc w:val="both"/>
        <w:rPr/>
      </w:pPr>
      <w:r>
        <w:rPr/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рабочими тетрадями на печатной основе и учебниками (согласно учебной программе школы по необходимости), письменно-канцелярскими принадлежностями,  сменной обувью, спортивной  формой и обувью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Обучающегос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ля договора с потребителем,  достигшим 14-летнего возрас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ающийся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Normal"/>
        <w:ind w:firstLine="540"/>
        <w:jc w:val="both"/>
        <w:rPr/>
      </w:pPr>
      <w:r>
        <w:rPr/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jc w:val="both"/>
        <w:rPr/>
      </w:pPr>
      <w:r>
        <w:rPr/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Договор составлен в трех экземплярах, имеющих равную юридическую силу.</w:t>
      </w:r>
    </w:p>
    <w:p>
      <w:pPr>
        <w:pStyle w:val="ConsPlusNormal"/>
        <w:widowControl/>
        <w:ind w:hanging="0"/>
        <w:jc w:val="center"/>
        <w:rPr/>
      </w:pPr>
      <w:r>
        <w:rPr/>
        <w:t>7. Подписи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Учредител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Исполнительного комитета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Казан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11, г.Казань, ул.Б.Красная, д.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И.Г.Хадиулл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Учреждени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щеобразовательного учреждения «Средняя общеобразовательная  школа № 15 с углубленным изучением отдельных предметов» Советского района г.Казан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8 Марта, д.1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И.В.Вагидулл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Родителе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х представителе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         расшифровка подпис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851" w:gutter="0" w:header="0" w:top="71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2:00Z</dcterms:created>
  <dc:creator>pro</dc:creator>
  <dc:description/>
  <cp:keywords/>
  <dc:language>en-US</dc:language>
  <cp:lastModifiedBy>My-Computer</cp:lastModifiedBy>
  <cp:lastPrinted>2010-09-08T07:40:00Z</cp:lastPrinted>
  <dcterms:modified xsi:type="dcterms:W3CDTF">2011-04-12T10:54:00Z</dcterms:modified>
  <cp:revision>14</cp:revision>
  <dc:subject/>
  <dc:title/>
</cp:coreProperties>
</file>